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Delibera n.515 del 23.10.200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Oggetto: Tribunale di Trani – Sez. Distaccata di Molfetta – Colella Anna Maria c/ Comune di Molfetta – Richiesta risarcimento danni ex art.2043 c.c. – Ipotesi transattiv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Con proprio atto deliberativo n.556 del 20.07.1999, la Giunta Comunale stabiliva di non accogliere la proposta transattiva (£.9.000.000= omnia comprensive con spese legali interamente compensate) avanzata dalla Sig.ra Colella Anna Maria a soluzione della controversia civile, dalla stessa instaurata dinanzi alla ex Pretura Circondariale di Trani – Sez. Distaccata di Molfetta per il risarcimento dei danni (quantificati in £.14.315.000= oltre interessi e spese di lite) subiti in occasione del sinistro stradale verificatosi il 17.11.1997 in Molfetta, alla Via Vivald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spacing w:lineRule="auto" w:line="360"/>
        <w:ind w:left="360" w:hanging="360"/>
        <w:rPr/>
      </w:pPr>
      <w:r>
        <w:rPr>
          <w:sz w:val="24"/>
        </w:rPr>
        <w:t>Nelle more del procedimento, l’Avv. Zaccaria Facchini, difensore di controparte, con missiva prot. n.34223 del 30 agosto 2002, ha avanzato ulteriore proposta  che prevede un esborso di €.4.489,88 (£.8.500.000) omnia comprensive di sorte capitale, interessi e spese legali tutte di procedu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spacing w:lineRule="auto" w:line="360"/>
        <w:ind w:left="360" w:hanging="360"/>
        <w:rPr/>
      </w:pPr>
      <w:r>
        <w:rPr>
          <w:sz w:val="24"/>
        </w:rPr>
        <w:t>L’Avv. Giovanni Stragapede (difensore del Comune – giusta delib. di G.C. n.2102/97), valutando la proposta transattiva de qua, dopo una capillare esposizione di considerazioni e descrizioni in merito alla normativa vigente, intervenuta per disciplinare il risarcimento del danno biologico (art.5 della legge 5 marzo 2001 n.57), e tenendo altresì conto della inevitabile alea di ogni vicenda processuale in riferimento ai suoi esiti, ha reputato la stessa accettabile, così come avanzata, tuttavia a condizioni meno onerose di quelle richieste, ossia nella misura di circa € 3.850,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spacing w:lineRule="auto" w:line="360"/>
        <w:ind w:left="360" w:hanging="360"/>
        <w:rPr/>
      </w:pPr>
      <w:r>
        <w:rPr>
          <w:sz w:val="24"/>
        </w:rPr>
        <w:t>A seguito invito del Responsabile dell’Ufficio Legale del Comune Dr. Pasquale la Forgia (nota prot. n.38090 del 02.10.2002 all’indirizzo dell’Avv. Facchini) a ridurre l’importo da transarre nella misura di € 4.000,00 omnia comprensivo con termine di 30 giorni dalla sottoscrizione dell’atto di transazione per il pagamento e spese legali compensate, giusto mandato dell’Assessore al Contenzioso Avv. Pietro Uva - la proposta è stata poi rivisitata e formalizzata da parte attrice con una bozza che prevede: “…2) Il Comune di Molfetta offre a tacitazione di ogni diritto, ragione e pretesa della Sig.ra Colella Anna Maria, la somma di Euro 4.000.000, detta somma deve ritenersi comprensiva di sorte capitale, interessi e spese tutte di procedu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3) La citata somma sarà versata in unica soluzione dal Comune di Molfetta nel termine di 30 (trenta) giorni dalla sottoscrizione della presente transazione dal Sindaco e, comunque, entro e non oltre la data del 31.12.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4) Le parti dichiarano e si danno atto che con la presente transazione non avranno altro a pretendere reciprocamente l’una dall’altra per ogni questione inerente il sinistro in oggetto e verificatosi il 17.11.96, mentre il suindicato giudizio sarà abbandona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5) Il presente atto è sottoscritto anche dai rispettivi difensori per autentica delle firme dei propri assistiti e per rinuncia al beneficio della solidarietà ex art.68 L.P., dovendosi, comunque, ritenere tutte le spese e competenze di procedura e quelle della presente transazione integralmente compensate tra le parti.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Ritenuto opportuno, recependo il parere espresso dal legale difensore, approvare la soluzione bonaria della controversia nei termini di cui alla bozza, allegata al presente provvedimento a farne parte integrante e sostanziale, rilevata la sua conformità con quanto proposto, al fine di evitare l’alea di un giudizio dall’esito quanto meno incer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Acquisiti i pareri favorevoli espressi ai sensi dell’art. 49, comma 1°, del T.U. delle leggi sull’ordinamento degli Enti locali, approvato con D. L.vo 18.08.2000 n.267, per quanto di rispettiva competenza, dal Responsabile dell’Unità Autonoma AA. LL. per la regolarità tecnica e dal Dirigente del Settore Economico finanziario  per la regolarità contabi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Visto il vigente Statuto Comu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Visto il T.U. EE.LL. approvato con D.L.vo 18.09.2000 n. 267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A voti unanimi resi nei modi e termini di legge,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ELIBER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4"/>
        </w:rPr>
        <w:t>per quanto in narrativa, di approvare la soluzione bonaria della controversia instaurata dalla Sig.ra Colella Anna Maria dinanzi alla ex Pretura di Trani – Sez. Distaccata di Molfetta, nei termini di cui alla bozza (somma di € 4.000,00 omnia comprensiva, con pagamento entro 30 giorni dalla sottoscrizione dell’atto di transazione e, comunque, entro e non oltre il 31.12.2002, spese legali compensate), allegata al presente provvedimento per farne parte integrante e sostanzial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Di compulsare l’Avv. Giovanni Stragapede per la definizione della stessa con contropart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di demandare al Responsabile dell’Unità Autonoma Affari Legali, ad avvenuta sottoscrizione delle parti dell’atto formale, la predisposizione del provvedimento di impegno e liquidazione della somma transatta in favore della Sig.ra Colella Anna Maria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di dare atto che, ai sensi dell’art.9 del Regolamento Comunale approvato con delibera del C.C. n.169 del 13.11.1996, responsabile del procedimento è il Dr. Pasquale la Forgia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di demandare al Sindaco la sottoscrizione della stipulanda transazione, a reperimento dei fondi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di dichiarare la presente deliberazione immediatamente eseguibile, ai sensi dell’art. 134, comma 4°, del T.U. delle leggi sull’ordinamento degli Enti Locali approvato con D.L.vo 18.08.2000 n.267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di trasmettere la presente deliberazione all’Unità Autonoma AA.LL. per gli adempimenti consequenziali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52:00Z</dcterms:created>
  <dc:creator>Comune Di Molfetta</dc:creator>
  <dc:description/>
  <dc:language>en-US</dc:language>
  <cp:lastModifiedBy>Comune</cp:lastModifiedBy>
  <cp:lastPrinted>2002-10-16T09:54:00Z</cp:lastPrinted>
  <dcterms:modified xsi:type="dcterms:W3CDTF">2002-10-24T10:51:00Z</dcterms:modified>
  <cp:revision>3</cp:revision>
  <dc:subject/>
  <dc:title>CITTA’ DI MOLFETTA</dc:title>
</cp:coreProperties>
</file>